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45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firstLine="1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7 Ιουλίου, 202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2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Διαγωνισμός αρ.: 20.045.ΣΣ.ΗΜΥ 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Παροχή Υπηρεσιών συντήρησης εξοπλισμού κλιματισμού στα Δικαστήρια Λεμεσο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170" w:hanging="117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δεύτερη φορά στις 17 Ιουνίου, 2020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Κυριάκ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οικονομικός φορέας </w:t>
      </w:r>
      <w:r>
        <w:rPr>
          <w:rFonts w:cs="Arial" w:ascii="Arial" w:hAnsi="Arial"/>
          <w:b/>
          <w:sz w:val="22"/>
          <w:szCs w:val="22"/>
          <w:lang w:val="el-GR"/>
        </w:rPr>
        <w:t>ΕΚ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ota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προσφορά υπ’ αριθμό 1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3 είναι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27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</w:t>
        <w:tab/>
        <w:t>Ο οικονομικός φορέας RC RIGHT CLIMA (προσφορά υπ’ αριθμό 2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4 είναι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Η Επιτροπή Αξιολόγησης αποφάσισε την ανάθεση της σύμβασης για τη  συντήρηση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ξοπλισμού κλιματισμού στα Δικαστήρια Λεμεσού στον προσφέροντα ΕΚ </w:t>
      </w:r>
      <w:r>
        <w:rPr>
          <w:rFonts w:cs="Arial" w:ascii="Arial" w:hAnsi="Arial"/>
          <w:b/>
          <w:sz w:val="22"/>
          <w:szCs w:val="22"/>
          <w:lang w:val="en-US"/>
        </w:rPr>
        <w:t>Tota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3150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 TOTAL ENGINEERING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9.950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εκτέλεσης προαιρετικών Εργασιών (Παράρτημα 16.3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500.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9.950,00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Κυριάκος Κυριάκου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ιστής Επιτροπής</w:t>
      </w:r>
    </w:p>
    <w:sectPr>
      <w:footerReference w:type="default" r:id="rId4"/>
      <w:type w:val="nextPage"/>
      <w:pgSz w:w="11906" w:h="16838"/>
      <w:pgMar w:left="1080" w:right="110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Μαρία Στ.</dc:creator>
  <dc:description/>
  <cp:keywords/>
  <dc:language>en-US</dc:language>
  <cp:lastModifiedBy>Kyriacos Kyriacou</cp:lastModifiedBy>
  <cp:lastPrinted>2020-07-17T12:32:00Z</cp:lastPrinted>
  <dcterms:modified xsi:type="dcterms:W3CDTF">2020-07-17T09:35:00Z</dcterms:modified>
  <cp:revision>24</cp:revision>
  <dc:subject/>
  <dc:title>Πρακτικά</dc:title>
</cp:coreProperties>
</file>